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RAP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urbo C Graph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2 By Paul Lapsa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.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.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What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.  Non-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. 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I.  GRAPH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Bargraph and Bargra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.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.  num_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.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. 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.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.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.  x_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.  y_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.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.  x_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.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 Pie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.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.  num_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.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.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.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. 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. 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II. COMPILING AND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V. 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.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bo C provides a set of powerful graphing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ing bargraphs and piecharts.  GRAPH! builds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s to create a new set of graphing fun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e a complete graph from a single lin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aled to fit to different display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What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PH! is written completely in Turbo C. 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bo C version 1.5 or higher, Turbo C++ or Bo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++ and the appropriate BGI files.  Also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vious reasons, CGA, EGA, VGA or Hercule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version of GRAPH! supports the compac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el.  Registered users of GRAPH!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ny, small, medium, large and huge memory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  Non-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may freely redistribute this archive,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 it is distributed intact an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may use this library in programs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rsonal use.  You may not distribut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ked with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 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$15 registration fee includes all the GRAP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braries for all memory models.  A $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ration fee includes all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us source code for all three GRAPH!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ered users may distribute programs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the original or modified GRAPH!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out further roya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.  GRAPH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Bargraph and Bargraph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bargraph(int driver, int num_pts, float[2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ta, float max, int font, int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 color, char[20] x_label, char[2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_label, char[20] title, char[25][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_values, int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bargraph3d(int driver, int num_pts, float[2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ta float max, int font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ttern, int color, char[20] x_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r[20] y_label, char[20]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r[25][10] x_values, int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  driver sets the display type.  It requi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s the BGI driver files.  The display is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ically set to the highest possibl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cro            Value          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CT               0          high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GA                  1          640x200 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GA                 2          640x480 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GA                  3          640x350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GA64                4          640x350 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GAMONO              5          640x350 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RCMONO             7          720x348 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400               8          640x400 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GA                  9          640x480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3270              10          720x350 2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.  num_pts is set to the number of data poi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plotted.  The maximum 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sible is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.  data is an array that holds the dat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otted.  The maximum number of data poi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.  max holds the max possible value on the y-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is value is set to 0 then the large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.  font is set to the desired BGI text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cro            Value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_FONT         0        8x8 bit-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IPLEX_FONT         1        Stroked tri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MALL_FONT           2        Small str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NS_SERIF_FONT      3        Stroked sans s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OTHIC_FONT          4        Stroked got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.  pattern is set to the desired fil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cro            Value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PTY_FILL           0       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LID_FILL           1        Soli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_FILL            2      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TSLASH_FILL         3        Light sl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LASH_FILL           4        Sl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KSLASH_FILL         5        Backsl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TBKSLASH_FILL       6        Light backsl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HATCH_FILL          8        H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LEAVE_FILL      9        Inter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DEDOT_FILL        10        Widely spaced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OSEDOT_FILL       11        Close 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.  color is set to the desired fill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cro    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ACK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UE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EEN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YAN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D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GENTA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OWN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GHTGRAY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RKGRAY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GHTBLUE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GHTGREEN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GHTCYAN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GHTRED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GHTMAGENTA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ELLOW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ITE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.  x_label defines a label (20 characters max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x-axis.  The label is display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viously define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.  y_label defines a label (20 characters max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y-axis.  The label is display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viously define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.  title defines a title (20 characters max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graph.  The title is display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viously define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.  x_values is an array that holds up to 25 x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s (10 characters max).  They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the previously define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.  size defines the character siz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_values.  The default size of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divided by the value of siz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; if size equals 2 then the x_valu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displayed at half their normal size. 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1 will display the x_values in thei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Note:  size is very useful when using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_values or many x_values as they will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verlap on the screen if the size valu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proper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Pie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piechart(int driver, int num_pts, float[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ta, int pattern, int font, char[2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tle, char[40] footnote, char[12][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b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  driver is the same as for the ba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.  num_pts is the same as for the ba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s except a maximum of 12 poi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.  data is the same as for the bargrap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cept a maximum of 12 points can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.  pattern is the same as for the ba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.  font is the same as for the bargraph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.  title is the same as for the bargraph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.  footnote provides a footnote (40 characters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 the bottom of the screen using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.  labels provide a legend for the pie slic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eft side of the screen.  They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10 character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I. COMPILING AND L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GRAPH! functions are compiled using the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ry model.  They are distribu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PH_C.LIB library and require either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int emulation or a math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easiest way to link the librar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is to create a project file an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PH_C.LIB in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a program that uses the GRAPH! func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ecuted from the Turbo C environment 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, GRAPH! looks for the BGI drivers an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in the current default directory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link the BGI files with the GRAPH! librar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fer to the reference manual for Turbo C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k in the BGI files.  The file REG.C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ose who wish to link in the BG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V. 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a GRAPH! function is called, it return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indicating the outcome.  The functions return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success and a negative value if an err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cro            Value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k                 0     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NoInitGraph       -1      No driv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NotDetected       -2      No graphic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FileNotFound      -3      Driver f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InvalidDriver     -4      Invalid driv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NoLoadMem         -5     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NoScanMem         -6     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or scan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NoFillMem         -7     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or floo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FontNotFound      -8      Font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NoFontMem         -9     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InvalidMode      -10      Invali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Error            -11      Genera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IOerror          -12     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InvalidFont      -13      Invalid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InvalidFontNum   -14      Invalid fo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InvalidDevideNum -15      Invali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grInvalidVersion   -18      Invali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25      Too many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Available on Turbo C version 2.0 and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RAP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:____________________________ State:____ Zip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GRAPH! libraries    ___GRAPH! libraries an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dia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5.25 disk    ___3.5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make &amp; model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:______ Display type:______ Drives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compiler &amp; version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did you obtain this archive from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send $15 for the GRAPH! libraries or $30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! libraries and source cod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ul Lapsa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905 Beech St. Apt. 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lparaiso, IN 463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nie: P.LAPSAN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